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 Executive Board Meeting Minute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:30 PM, Tuesday, January 14,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Call to Order at 6:31pm</w:t>
      </w:r>
      <w:r>
        <w:rPr>
          <w:sz w:val="24"/>
          <w:szCs w:val="24"/>
        </w:rPr>
        <w:t xml:space="preserve"> - Pastor, Faron Knopp, Pastor, Mill Creek, Modera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Scripture and Prayer</w:t>
      </w:r>
      <w:r>
        <w:rPr>
          <w:sz w:val="24"/>
          <w:szCs w:val="24"/>
        </w:rPr>
        <w:t xml:space="preserve"> – Pastor Chris Workman, Immanuel Baptist, Vice-Modera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d From Revelation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elcome and recognition of new pastors, staff, new messengers, and guests</w:t>
      </w:r>
      <w:r>
        <w:rPr>
          <w:sz w:val="24"/>
          <w:szCs w:val="24"/>
        </w:rPr>
        <w:t xml:space="preserve"> - Pastor Knop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ike Lake from Blue Ball as Messeng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Anthony Clemons – Severns Valley as Recovery representative (Works with Silas Session, Sr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eview and approve minutes from previous meetings </w:t>
      </w:r>
      <w:r>
        <w:rPr>
          <w:sz w:val="24"/>
          <w:szCs w:val="24"/>
        </w:rPr>
        <w:t xml:space="preserve">- Pastor Knopp </w:t>
      </w:r>
      <w:r>
        <w:rPr>
          <w:i/>
          <w:iCs/>
          <w:sz w:val="24"/>
          <w:szCs w:val="24"/>
        </w:rPr>
        <w:t>(Page 6-7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otion to Approve made by Josh Hardin – Fellowshi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Seconded by Josh Looten – Tunnel Hil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All in fav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Financial Report</w:t>
      </w:r>
      <w:r>
        <w:rPr>
          <w:sz w:val="24"/>
          <w:szCs w:val="24"/>
        </w:rPr>
        <w:t xml:space="preserve"> – Marlene Hall - </w:t>
      </w:r>
      <w:r>
        <w:rPr>
          <w:i/>
          <w:iCs/>
          <w:sz w:val="24"/>
          <w:szCs w:val="24"/>
        </w:rPr>
        <w:t>Profit and Loss (Page 14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Motion to approve Financial Report made by Modera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econded by Merrill Kurtz – Ovesen Heigh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ll in fav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MS report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(Page 8-10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ion to approve AMS report made by Moderator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Seconded by Anthony Clemons – Severns Valle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All in fav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ports, Trustees, Camp Schafer, unscheduled team reports </w:t>
      </w:r>
      <w:r>
        <w:rPr>
          <w:sz w:val="24"/>
          <w:szCs w:val="24"/>
        </w:rPr>
        <w:t xml:space="preserve">–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Stewardship Team Report (Page 10)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Trustee Report and Recommendations (Page 11-13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ustee Recommendation Number 1</w:t>
      </w:r>
      <w:r>
        <w:rPr>
          <w:i/>
          <w:iCs/>
          <w:sz w:val="24"/>
          <w:szCs w:val="24"/>
        </w:rPr>
        <w:t xml:space="preserve"> – Covenant of Property Use between Lincoln Association of Baptist and 12 Ston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cussed Insurance for Own/Rental price differen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planation of what the space will be used for as far as office supply, filing, etc., keeping LAB office supplies, printer, and other separate from 12 Ston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ll there be Camp Supply Storage available with the move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scussed the financial short and long term ‘what ifs’ for keeping the current building and selling the current build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scussed pros and cons for the option of keeping the building and parking lot and selling the other 9 acres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rustee chose to WITHDRAWL Recommendation 1 (Covenant) to consider other options that were brought to the tab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rustee Recommendation Number 2 – </w:t>
      </w:r>
      <w:r>
        <w:rPr>
          <w:i/>
          <w:iCs/>
          <w:sz w:val="24"/>
          <w:szCs w:val="24"/>
        </w:rPr>
        <w:t>Donate th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hainsaw trailer to the Kentucky Baptist Disaster Relief Ministry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ion made and seconded by committee needs no approva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in fav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ewardship recommendation about Care Policy and Procedure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tion made and seconded by committee needs no approval</w:t>
      </w:r>
    </w:p>
    <w:p>
      <w:pPr>
        <w:pStyle w:val="ListParagraph"/>
        <w:spacing w:before="0" w:after="0"/>
        <w:ind w:left="216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in fav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mp Shafer – Austin Stillwell (Cecilia) and Josh Looten (Tunnel Hill)-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is year’s camp theme will be ‘Unreached’ and the dates will be June 12-20 for Children and June 22-27 for Youth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y will be themed around missions and answering the call to mission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Recovery Report</w:t>
      </w:r>
      <w:r>
        <w:rPr>
          <w:i/>
          <w:i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Anthony Clemons – Severns Valle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each out to him or Silas if you would like to volunteer in the program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y go to New Horizons each week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y are working to plan a Mental Health and Suicide Awareness Summi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 have any info to contribute to the monthly posts, please forward th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oom Meeting 8:00 pm on Tuesdays via Zoom if you would like to jo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ious Business – None</w:t>
        <w:tab/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ises of what God is doing among either your respective ministries or your personal life. Prayer Requests you might have so we can join with you in prayer.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Motion to adjourn and closing prayer</w:t>
      </w:r>
      <w:r>
        <w:rPr>
          <w:sz w:val="24"/>
          <w:szCs w:val="24"/>
        </w:rPr>
        <w:t xml:space="preserve"> - Pastor Workm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ed at 7:36p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95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16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16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16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16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16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516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16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16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16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16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16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16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16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16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516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16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16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16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16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516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516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16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516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161e"/>
    <w:rPr>
      <w:b/>
      <w:bCs/>
      <w:smallCaps/>
      <w:color w:val="0F4761" w:themeColor="accent1" w:themeShade="bf"/>
      <w:spacing w:val="5"/>
    </w:rPr>
  </w:style>
  <w:style w:type="character" w:styleId="S1" w:customStyle="1">
    <w:name w:val="s1"/>
    <w:basedOn w:val="DefaultParagraphFont"/>
    <w:qFormat/>
    <w:rsid w:val="0015161e"/>
    <w:rPr/>
  </w:style>
  <w:style w:type="character" w:styleId="Appleconvertedspace" w:customStyle="1">
    <w:name w:val="apple-converted-space"/>
    <w:basedOn w:val="DefaultParagraphFont"/>
    <w:qFormat/>
    <w:rsid w:val="0015161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4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4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516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516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516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16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516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5161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4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4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3:00Z</dcterms:created>
  <dc:creator>Ministry Assistant</dc:creator>
  <dc:description/>
  <dc:language>en-US</dc:language>
  <cp:lastModifiedBy>Ministry Assistant</cp:lastModifiedBy>
  <dcterms:modified xsi:type="dcterms:W3CDTF">2025-01-22T16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