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pecial Called - LAB Executive Board Meeting Minu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30 PM, Tuesday, July 22nd, 20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 xml:space="preserve">Call to Order at 6:30pm - </w:t>
      </w:r>
      <w:r>
        <w:rPr/>
        <w:t>Pastor, Faron Knopp, Pastor, Mill Creek, Moderator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 xml:space="preserve">Scripture and Prayer – </w:t>
      </w:r>
      <w:r>
        <w:rPr/>
        <w:t>Pastor Silas Session, Truth Baptist. 1 John 4:7-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Motion Made to Un-Table the vote for Dr. Kevin Roberts as Interim AMS</w:t>
      </w:r>
      <w:r>
        <w:rPr/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tion Made by Glenn Chasteen – Steadfa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econded by Devin Pyles – Rineyvil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ll in favor, No Opposed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 xml:space="preserve">Stewardship Committee – </w:t>
      </w:r>
      <w:r>
        <w:rPr/>
        <w:t>Presented budget and agreed to continue to pay the Interim AMS the full budgeted allowanc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Discussion over amount of salary commenc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Motion made to pay the new AMS Full Time Interim full compensation not to exceed $50,000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Motion made by Glenn Chastee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econded by Ronald Nun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hree in favor, Seven appose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Amendment Fail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Motion made to pay the new AMS Full Time Interim full compensation not to exceed $60,000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Motion made by Josh Loote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econded by Glenn Chastee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All in favor, no oppos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Moderator brought up original motion to vote on Dr. Kevin Roberts as Interim Full Time A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Hand Ballots were handed out and counted by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Silas Session – Truth Baptis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Billy Cann – Mt Zio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Tracie Oliver – The Gro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Ballots counted twelve for Yes, five for N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Vote Passed and Dr. Kevin Robers accep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 xml:space="preserve">Introduction of AMS Search Committee – </w:t>
      </w:r>
      <w:r>
        <w:rPr/>
        <w:t>Silas Session, Truth Baptis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Silas Session – Trut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Blake Williams – Valley Creek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Jennifer White – Stitht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Ronnie Ramsey – Barren Ru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Connor Anderson – Gilea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Motion brought by Executive Committee to approve Search Team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econded by Glenn Chaste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ll in favor, No Oppos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Motion to Adjourn and meeting close at 7:11p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Motion made by Josh Looten – Tunnel Hil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econded by Kevin Robers – Interim AM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8808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13b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13b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13b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13b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13b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13b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13b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13b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13b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3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13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13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13b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13b4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13b4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13b4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13b4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13b4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13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13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13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3b4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13b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3b4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64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64e6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75172"/>
    <w:rPr>
      <w:rFonts w:ascii="Calibri" w:hAnsi="Calibri"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13b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13b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13b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13b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13b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64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64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775172"/>
    <w:pPr>
      <w:spacing w:lineRule="auto" w:line="240" w:before="0" w:after="0"/>
    </w:pPr>
    <w:rPr>
      <w:rFonts w:ascii="Calibri" w:hAnsi="Calibri" w:eastAsia="Times New Roman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60205-856B-4EBE-A980-E50C443C6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05:00Z</dcterms:created>
  <dc:creator>Ministry Assistant</dc:creator>
  <dc:description/>
  <dc:language>en-US</dc:language>
  <cp:lastModifiedBy>Ministry Assistant</cp:lastModifiedBy>
  <dcterms:modified xsi:type="dcterms:W3CDTF">2025-07-23T15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